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STABLE ATTENDANT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w:t>
      </w:r>
    </w:p>
    <w:p>
      <w:pPr>
        <w:pStyle w:val="Normal"/>
        <w:tabs>
          <w:tab w:val="clear" w:pos="720"/>
          <w:tab w:val="left" w:pos="432" w:leader="none"/>
        </w:tabs>
        <w:rPr/>
      </w:pPr>
      <w:r>
        <w:rPr>
          <w:sz w:val="20"/>
          <w:szCs w:val="20"/>
        </w:rPr>
        <w:t>Stable Attend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care for and feed horses used for work and experimental purposes; maintain stables, harnesses and other equipment; requisition equipment, supplies and food;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care for horses and their quar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 is the entry-level servi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I is the second-level servic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ares for horses used for work and experimental purposes by grooming, feeding, watering and exercising them.</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pects food products for horses and approves or rejects them according to qua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Examines horses to determine if they are sick or injured and contacts veterinarian when necessa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dministers minor medications to horses to treat injury or sickness as prescribed by veterinaria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Drives one or more horses or other draft animals drawing a wagon or other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maintaining stable and animal food records; cleaning stables; maintaining harnesses and other equipment; and unloading and storing fe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ssist in the selection of suitable horses and in the conditioning and training of new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 horses for shows, parades and other special ev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onstruct horse sta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Drive horse vans and/or trucks with a horse trailer attach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Bleed and inject horses and assist in autops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termine the eligibility of horses for various progra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Train new employees on th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Establish feed and dietary supplement requirements for individual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nsure that adequate supplies and equipment are on hand by keeping records, taking inventory and re-ordering stock when necessa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rrange for and conduct tours of s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erform related duties such as maintaining time and attendance records of assigned personnel and preparing written activities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veterinarians, blacksmiths, vendors and the general publi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Stable Attendants or other employees of higher grade who provide training and instruction, assign work and review performance through inspection and/or reports for effectiveness and compliance with instru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guidance on procedures, assign work and review performance through conferences and reports for effectiveness and compli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seasonal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1 – 5 employees engaged in stable work and may exercise functional supervision (i.e., over certain but not all work activities, or over some or all work activities on a temporary basis) over 1 – 5 seasonal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able Attendants are exposed to the hazards of dangerous animals; lift and carry heavy objects; stand for prolonged periods of time; work outdoors in all types of weather; and may work nights, holidays and weekends including assignment to 24-hour on call du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followed in the care and feeding of horses, including grooming and exercis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understand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make decisions and act quickly in dangerous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use small hand tools such as hammers, saws, screwdrivers, chisel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Stable Attendan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characteristics of horse feed produ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materials and equipment used in the care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sanitation practices and techniques followed in the care and handling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safety practices and procedures followed in the care and handling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proper care and maintenance of equipment used in the care and handling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give oral and written instructions in a precise and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prepare gener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8.</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Stable Attendant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followed in the care and feeding of horses including grooming and exercis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characteristics of horse feed produ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materials and equipment used in the care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sanitation practices and techniques followed in the care and handling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safety practices and procedures followed in the care and handling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oper care and maintenance of equipment used in the care and handling of hor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Stable Attendan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of general report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table Attend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table Attend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one year of full time, or equivalent part-time, experience in the care, handling and/or training of horses.</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II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4</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Stable Attendan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28:00Z</dcterms:created>
  <dc:creator>jthomas</dc:creator>
  <dc:description/>
  <dc:language>en-US</dc:language>
  <cp:lastModifiedBy>jthomas</cp:lastModifiedBy>
  <dcterms:modified xsi:type="dcterms:W3CDTF">2006-04-07T17:59:00Z</dcterms:modified>
  <cp:revision>4</cp:revision>
  <dc:subject/>
  <dc:title>I</dc:title>
</cp:coreProperties>
</file>